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ссоциации </w:t>
      </w:r>
      <w:r>
        <w:rPr>
          <w:rFonts w:eastAsia="Times New Roman" w:cs="Times New Roman" w:ascii="Times New Roman" w:hAnsi="Times New Roman"/>
        </w:rPr>
        <w:t>Саморегулируем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spacing w:lineRule="auto" w:line="240" w:before="0" w:after="120"/>
        <w:ind w:left="5387" w:hanging="0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Протокол от «19»  апреля  2017г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Ассоциации </w:t>
      </w:r>
      <w:r>
        <w:rPr>
          <w:rFonts w:eastAsia="Times New Roman" w:cs="Times New Roman" w:ascii="Times New Roman" w:hAnsi="Times New Roman"/>
        </w:rPr>
        <w:t>Саморегулируем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387" w:hanging="0"/>
        <w:textAlignment w:val="top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Протокол от «07» июня  2017г № 2</w:t>
      </w:r>
    </w:p>
    <w:p>
      <w:pPr>
        <w:pStyle w:val="Normal"/>
        <w:spacing w:lineRule="auto" w:line="240"/>
        <w:ind w:left="5812" w:right="1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</w:rPr>
        <w:t xml:space="preserve">Ассоциации </w:t>
      </w:r>
      <w:r>
        <w:rPr>
          <w:rFonts w:eastAsia="Times New Roman" w:cs="Times New Roman" w:ascii="Times New Roman" w:hAnsi="Times New Roman"/>
          <w:b/>
        </w:rPr>
        <w:t>Саморегулируем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387" w:hanging="0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Протокол от «18» июня  2025г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, порядка и оснований их применений, порядка рассмотрения дел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и Саморегулируемой организации 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2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</w:t>
      </w:r>
    </w:p>
    <w:p>
      <w:pPr>
        <w:pStyle w:val="Normal"/>
        <w:spacing w:lineRule="auto" w:line="256" w:before="0" w:after="12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  <w:r>
        <w:br w:type="page"/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проектных организаций Республики Карелия» (далее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, внутренними нормативными документами Ассоци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технических регламентов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Ассоциации (далее – обязательные требован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менение мер дисциплинарного воздействия не имеет своей целью нанесение вреда деловой репутации членам саморегулируемой организации, допустившим нарушения и направлено исключительно на защиту законных прав и интересов потребителей работ, услуг, предоставляемых членом саморегулируемой организации, а также иных членов Ассоциа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ссоциация применяет в отношении своих членов меры дисциплинарного воздействия в случае выявления фактов нарушения, указанных в п. 1.2 настоящего Полож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тношении членов Ассоциации, допустивших нарушения, предусмотренные п. 1.2 настоящего Положения,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Ассоциации предупреждения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остановление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Рекомендация об исключении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 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Специализированным органом по рассмотрению дел о применении в отношении членов Ассоциации мер дисциплинарного воздействия (далее – Дисциплинарная комиссия)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- 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го исполнения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подготовку проектной документ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по подготовке проектной документ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Приостановление права члена Ассоциации осуществлять подготовку проектной документации допускается на период до устранения выявленных нарушений и принятия Ассоциацией решения о возобновлении права осуществления подготовки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 </w:t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АССОЦИАЦИИ В ПРИНЯТИИ РЕШЕНИЙ О ПРИМЕНЕНИИ К ЧЛЕНАМ АССОЦИАЦИИ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ами, уполномоченными принимать решения о применении к членам Ассоциации мер дисциплинарного воздействия, являю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щее Собрание членов Ассоциации правомочно применять к членам Ассоциации любые меры дисциплинарного воздействия, предусмотренные п. 2.2. настоящего Положения, а также изменять/отменять меры дисциплинарного воздействия, примененные органами Ассоциации, перечисленными в п.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равление Ассоциации правомочно применять к членам Ассоциации меры дисциплинарного воздействия, предусмотренные п.п. 2.2.1-2.2.3, 2.2.5, обязано рассматривать и принимать решения по мерам дисциплинарного воздействия, предусмотренным п. 2.2.4 настоящего Положения и наложенным Дисциплинарной комиссией. Правление Ассоциации правомочно изменять/отменять меры дисциплинарного воздействия, примененные к членам Ассоциации Дисциплинарной комисси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Дисциплинарная комиссия вправе принимать решения о применении в отношении членов Ассоциации мер дисциплинарного воздействия, предусмотренных п.п. 2.2.1-2.2.4 настоящего Полож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. настоящего Положения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несении решения о применении и выборе меры дисциплинарного воздействия на члена Ассоциации может учитывать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енного в результате его действий (бездействий);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, УПОЛНОМОЧЕННЫХ ПРИНИМАТЬ РЕШЕНИЯ О ПРИМЕНЕНИИ К ЧЛЕНАМ АССОЦИАЦИИ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«Положением об Общем собрании членов Ассоциации», «Положением о Правлении Ассоциации», «Положением о специализированном органе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 по рассмотрению дел о применении в отношении членов Ассоциации мер дисциплинарного воздействия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итогам рассмотрения Органом, уполномоченным принимать решения о применении к членам Ассоциации мер дисциплинарного воздействия выносится мотивированное решени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ятое решение в течение 2 рабочих дней направляется члену Ассоциации, в отношении которого рассмотрено дело о применении в отношении членов Ассоциации мер дисциплинарного воздействия, лицу, направившему жалобу или обращение (в случае наличия в деле жалобы или обращения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Специализированным органом Ассоциации по контролю, а также исполнительным органом Ассоци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ление Ассоциации обязано рассмотреть жалобу на решение Специализированного органа в срок не позднее, чем двадцать рабочих дней со дня ее поступления в Правление Ассоциации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авление Ассоциации при рассмотрении жалобы на решение Специализированного орган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е Общего собрания членов Ассоциации и Правления Ассоциации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соответствующим Национальным объединением саморегулируемых организаций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ступае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Со дня вступления в силу настоящего Положения все ранее принятые внутренние документы Ассоциации и решения органов управления Ассоциации, касающиеся норм, содержащихся в настоящем Положении, и противоречащие им, признаются утратившими сил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Настоящее Положение подлежит размещению на официальном сайте Ассоциации в информационно-телекоммуникационной сети «Интернет» и направлению в орган надзора за саморегулируемыми организациям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Изменения и дополнения в настоящее Положение вносятся Общим собранием членов Ассоциации в установленном порядке путем утверждения Положения в нов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1:00Z</dcterms:created>
  <dc:creator>Марина Шурлаева</dc:creator>
  <dc:description/>
  <dc:language>en-US</dc:language>
  <cp:lastModifiedBy>user</cp:lastModifiedBy>
  <cp:lastPrinted>2025-06-16T15:50:00Z</cp:lastPrinted>
  <dcterms:modified xsi:type="dcterms:W3CDTF">2025-06-16T12:51:00Z</dcterms:modified>
  <cp:revision>2</cp:revision>
  <dc:subject/>
  <dc:title/>
</cp:coreProperties>
</file>